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23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64-4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093/15/РБ от 11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09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093/15/РБ от 11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23251510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3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